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15.07.2016  №  113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остановление администрации города Кузнецка от 30.12.2015 № 2786 «Об утверждении требований к порядку разработки и принятия правовых актов города Кузнецка о нормировании в сфере закупок для обеспечения муниципальных нужд города Кузнецка, содержанию указанных актов и обеспечению их исполнен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постановлением Правительства Российской Федерации от 18.05.2015 № 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 Внести в постановление администрации города Кузнецка от 30.12.2015        № 2786 «Об утверждении требований к порядку разработки и принятия правовых актов города Кузнецка о нормировании в сфере закупок для обеспечения муниципальных нужд города Кузнецка, содержанию указанных актов и обеспечению их исполнения» следующее изменение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) Приложение к постановлению изложить в новой редакции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  В течение 3 рабочих дней со дня утверждения настоящее постановление подлежит размещению в единой информационной системе в сфере закупок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Настоящее постановление подлежит официальному опубликованию и размещению на официальном сайте администрации города Кузнецк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Настоящее постановление вступает в силу на следующий день после официального опубликовани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 администрации города Кузнецка                                         С.А. Златогорский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</w:rPr>
        <w:t>Утверждены</w:t>
      </w:r>
    </w:p>
    <w:p>
      <w:pPr>
        <w:pStyle w:val="Normal"/>
        <w:autoSpaceDE w:val="false"/>
        <w:ind w:firstLine="540"/>
        <w:jc w:val="right"/>
        <w:rPr>
          <w:sz w:val="28"/>
        </w:rPr>
      </w:pPr>
      <w:r>
        <w:rPr>
          <w:sz w:val="28"/>
        </w:rPr>
        <w:t>постановлением администрации города Кузнецка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</w:rPr>
        <w:t xml:space="preserve">от 15.07.2016 № 1136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Требова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к порядку разработки и принятия правовых актов города Кузнецка о нормировании в сфере закупок для обеспечения муниципальных нужд города Кузнецка, содержанию указанных актов и обеспечению их исполн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 Настоящий документ определяет требования к порядку разработки и принятия, содержанию и обеспечению исполнения правовых актов  о нормировании в сфере закупок для обеспечения муниципальных нужд города Кузнец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а) администрации города Кузнецка, утверждающ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равила определения требований к закупаемым органами местного самоуправления города Кузнецка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авила определения нормативных затрат на обеспечение функций органов местного самоуправления города Кузнецка и подведомственных им казенных учреждений (далее – нормативные затрат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б) органов местного самоуправления города Кузнецка, утверждающих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нормативные затраты на обеспечение функций органов местного самоуправления города Кузнецка, включая подведомственные им казенные учрежден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ребования к закупаемым ими и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 Правовые акты, указанные в подпункте «а» пункта 1 настоящих Требований, разрабатываются отделом тарифной политики и муниципального заказа администрации города Кузнецка по согласованию с управлением финансов города Кузнецка в форме проектов постановлений администрации города Кузнец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равовые акты, указанные в подпункте «б» пункта 1 настоящих Требований, разрабатываются соответствующими органами местного самоуправления города Кузнецка, отраслевым органом администрации города Кузнецка с правом юридического лица  (далее – органы местного самоуправления города Кузнецка)</w:t>
      </w:r>
      <w:r>
        <w:rPr>
          <w:b/>
          <w:sz w:val="28"/>
        </w:rPr>
        <w:t xml:space="preserve">  </w:t>
      </w:r>
      <w:r>
        <w:rPr>
          <w:sz w:val="28"/>
        </w:rPr>
        <w:t>по согласованию с управлением финансов города Кузнецка в форме проектов правовых актов да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 Правила определения требований к закупаемым органами местного самоуправления города Кузнецка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должны содержать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- обязательный перечень) и (или) обязанность органов местного самоуправления города Кузнецка устанавливать значения указанных свойств и характеристик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б) порядок формирования и ведения органами местного самоуправления города Кузнецка ведомственного перечня, а также примерную форму ведомственного перечн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) порядок применения указанных в пункте 11 общих правил определения требований к закупаемым заказчиками отдельным видам товаров, работ, услуг (в том числе предельных цен товаров, работ, услуг), утвержденных постановлением Правительства Российской Федерации от 2 сентября 2015 N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, (далее - Общие правила) обязательных критериев отбора отдельных товаров, работ, услуг, значения этих критериев, а также дополнительные критерии, не определенные Общими правилами и не приводящие к сужению ведомственного перечня, и порядок их при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4. Правила определения требований к закупаемым органами местного самоуправления города Кузнецка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могут предусматривать следующие сведения, дополнительно включаемые органами местного самоуправления города Кузнецка в ведомственный перечень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а) отдельные виды товаров, работ, услуг, не указанные в обязательном перечне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б) характеристики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) значения количественных и (или) качественных показателей характеристик (свойств) товаров, работ, услуг, отличающиеся от значений, содержащихся в обязательном перечне, в случаях, предусмотренных постановлением администрации города Кузнецка, утверждающим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города Кузнецка органами местного самоуправления города Кузнецка и подведомственными им казенными учреждениями и бюджетными учреждениями. При этом такие значения должны быть обоснованы, в том числе с использованием функционального назначения товара, под которым понимаю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г) иные сведения, касающиеся закупки товаров, работ, услуг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 Проект постановления администрации города Кузнецка, утверждающий правила определения нормативных затрат на обеспечение функций органов местного самоуправления города Кузнецка и подведомственных им казенных учреждений,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б) обязанность органов местного самоуправления города Кузнецка определить порядок расчета нормативных затрат, для которых порядок расчета не определен администрацией города Кузнецк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) требование об определении органами местного самоуправления города Кузнецк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6. Правовые акты, указанные в абзаце третьем подпункта «а» пункта 1 настоящих Требований, могут предусматривать право руководителя (заместителя руководителя) органа местного самоуправления города Кузнецка утверждать нормативы количества и (или) нормативы цены товаров, работ, услуг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7. Проекты правовых актов органов местного самоуправления города Кузнецка, утверждающие требования к закупаемым органами местного самоуправления города Кузнецка и подведомственными им казенными учреждениями и бюджетными учреждениями, в отношении которых указанные органы осуществляют функции и полномочия учредителя, отдельным видам товаров, работ, услуг (в том числе предельные цены товаров, работ, услуг), должны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8. Органы местного самоуправления города Кузнецка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9. Правовые акты органов местного самоуправления города Кузнецка, утверждающие нормативные затраты на обеспечение органами местного самоуправления города Кузнецка своих функций и функций подведомственных им казенных учреждений, должны определять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0. 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а местного самоуправления города Кузнецка, и (или) одного или нескольких его подразделений, и (или) подведомственных каз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1. Проекты правовых актов, указанные в подпунктах «а» и «б» пункта 1 настоящих Требований, подлежат общественному обсуждению в целях осуществления обще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2. Для проведения общественного обсуждения в целях осуществления общественного контроля проектов правовых актов, указанных в пункте 1 настоящих Требований, органы местного самоуправления города Кузнецка размещают на своих официальных сайтах в информационно-телекоммуникационной сети «Интернет»  и в единой информационной системе в сфере закупок (далее - официальный сайт)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а) проект правового акта, пояснительную записку к проекту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б) сведения о разработчике проекта правового акт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) информацию о сроках начала и окончания общественного обсуждения, о порядке направления замечаний и предложений по проекту правового акт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г) информацию о порядке ознакомления с поступившими замечаниями и предложениями по проекту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 случае отсутствия официального сайта у органа месатного самоуправления города Кузнецка  вышеуказанная информация размещается на официальном сайте администрации города Кузнецк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3. При направлении замечаний и предложений к проекту правового акта участник общественного обсуждения указывает фамилию, имя, отчество (последнее - при наличии). Замечания и предложения, не содержащие указанных сведений, рассмотрению не подлежат. Не рассматриваются также замечания и предложени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а) не поддающиеся прочтению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б) экстремистской направленност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) содержащие нецензурные или оскорбительные выражен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г) поступившие по истечении установленного срока проведения общественного обсуждения проектов правовых акто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4. Срок проведения общественного обсуждения в целях осуществления общественного контроля устанавливается органами местного самоуправления города Кузнецка и не может быть менее семи календарных дней со дня размещения проектов правовых актов, указанных в пункте 1 настоящих Требований, на официальном сайте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5. Органы местного самоуправления города Кузнецка рассматривают поступившие по результатам общественного обсуждения замечания и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пункта 14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6. Органы местного самоуправления города Кузнецка не позднее трех рабочих дней со дня рассмотрения замечаний и предложений общественных объединений, юридических и физических лиц размещают эти предложения и ответы на них в установленном порядке на официальном сайте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7. По результатам обсуждения органы местного самоуправления города Кузнецка, при необходимости,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роекты правовых актов, указанных в абзаце втором подпункта «а» и абзаце третьем подпункта «б» пункта 1 настоящих Требований, подлежат обязательному предварительному обсуждению на заседаниях общественных советов при органах местного самоуправления города Кузнецка (далее - общественный сове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8. По результатам рассмотрения проектов правовых актов, указанных в абзаце втором подпункта «а» и абзаце третьем подпункта «б» пункта 1 настоящих Требований, общественный совет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а) о необходимости доработки проекта правового акт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б) о возможности принятия правового акт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9. Решение, принятое общественным советом, оформляется протоколом, подписываемым всеми его членами, который не позднее трех рабочих дней со дня принятия соответствующего решения размещается органами местного самоуправления в установленном порядке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0. Органы местного самоуправления города Кузнецка до 15 августа текущего финансового года принимают правовые акты, указанные в подпункте «б» пункта 1 настоящи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Органы местного самоуправления города Кузнецка осуществляют подготовку проектов правовых актов, указанных в подпункте «б» пункта 1 настоящих Требований, и предоставляют их не позднее 1 августа текущего финансового года в отдел тарифной политики и муниципального заказа администрации города Кузнецка, в управление финансов города Кузнецка для согла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1. В случае принятия решения, указанного в подпункте «а» пункта 18 настоящих Требований, органы местного самоуправления города Кузнецка принимают правовые акты, указанные в абзаце втором подпункта «а» и абзаце третьем подпункта «б» пункта 1 настоящих Требований, после их доработки в соответствии с решениями, принятыми общественным сове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2.  Органы местного самоуправления города Кузнецка в течение семи рабочих дней со дня принятия правовых актов, указанных в подпунктах «а» и «б» пункта 1 настоящих Требований, размещают их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3. Внесение изменений в правовые акты, указанные в подпунктах «а» и «б» пункта 1 настоящих Требований, осуществляется в порядке, установленном для их принятия, в следующих случаях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а) внесение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б) изменение структуры и характеристик потребительских свойств (функциональных характеристик) реализуемых на рынках товаров, работ, услуг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оявления 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принятия решения о реализации политики стимулирования (ограничения)  спроса на определенные технологии, товары, работы, услуги, которые приводят к появлению и развитию (сужению) рынков таких товаров, работ, услуг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) изменение действующего законодательства Российской Федерации, правовых актов Пензенской области, муниципальных правовых актов города Кузнецка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) изменение потребности в  закупаемых органами местного самоуправления города Кузнецка и подведомственными указанным органам казенными учреждениями и бюджетными учреждениями товаров, работ, услуг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е) изменения цен на товары, работы, услуги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орода Кузнецка                                                                            В.В. Константин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04:00Z</dcterms:created>
  <dc:creator>ism</dc:creator>
  <dc:description/>
  <cp:keywords/>
  <dc:language>en-US</dc:language>
  <cp:lastModifiedBy>Филатова Ольга</cp:lastModifiedBy>
  <cp:lastPrinted>2014-01-27T17:47:00Z</cp:lastPrinted>
  <dcterms:modified xsi:type="dcterms:W3CDTF">2016-07-18T08:16:00Z</dcterms:modified>
  <cp:revision>71</cp:revision>
  <dc:subject/>
  <dc:title>Российская Федерация</dc:title>
</cp:coreProperties>
</file>